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</w:rPr>
        <w:t>2016 — 2017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snapToGrid w:val="false"/>
        <w:spacing w:lineRule="exact" w:line="20" w:before="312" w:after="312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snapToGrid w:val="false"/>
        <w:spacing w:lineRule="exact" w:line="20" w:before="312" w:after="312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snapToGrid w:val="false"/>
        <w:spacing w:lineRule="exact" w:line="20" w:before="312" w:after="312"/>
        <w:rPr/>
      </w:pPr>
      <w:r>
        <w:rPr/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49:00Z</dcterms:created>
  <dc:creator>tw</dc:creator>
  <dc:description/>
  <cp:keywords/>
  <dc:language>en-US</dc:language>
  <cp:lastModifiedBy>hx</cp:lastModifiedBy>
  <cp:lastPrinted>2017-09-22T09:36:00Z</cp:lastPrinted>
  <dcterms:modified xsi:type="dcterms:W3CDTF">2017-11-22T06:48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