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南工商职业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color w:val="FF0000"/>
              </w:rPr>
              <w:t>（不少于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，并注明申请一档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二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hx</cp:lastModifiedBy>
  <cp:lastPrinted>2013-12-03T15:00:00Z</cp:lastPrinted>
  <dcterms:modified xsi:type="dcterms:W3CDTF">2017-11-22T06:54:00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